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Ebrima" w:hAnsi="Ebrima" w:eastAsia="Raleway;Times New Roman" w:cs="Raleway;Times New Roman"/>
          <w:b/>
          <w:b/>
          <w:color w:val="000000"/>
          <w:sz w:val="28"/>
          <w:szCs w:val="28"/>
        </w:rPr>
      </w:pPr>
      <w:r>
        <w:rPr>
          <w:rFonts w:eastAsia="Raleway;Times New Roman" w:cs="Raleway;Times New Roman" w:ascii="Ebrima" w:hAnsi="Ebrima"/>
          <w:b/>
          <w:color w:val="000000"/>
          <w:sz w:val="28"/>
          <w:szCs w:val="28"/>
        </w:rPr>
        <w:t>Richard Weiner</w:t>
      </w:r>
    </w:p>
    <w:p>
      <w:pPr>
        <w:pStyle w:val="Normal1"/>
        <w:spacing w:lineRule="auto" w:line="240" w:before="0" w:after="0"/>
        <w:rPr/>
      </w:pPr>
      <w:r>
        <w:rPr/>
        <w:t>NMLS 1379714</w:t>
      </w:r>
    </w:p>
    <w:p>
      <w:pPr>
        <w:pStyle w:val="Normal1"/>
        <w:spacing w:lineRule="auto" w:line="240" w:before="0" w:after="0"/>
        <w:rPr/>
      </w:pPr>
      <w:r>
        <w:rPr>
          <w:rFonts w:cs="Ebrima" w:ascii="Ebrima" w:hAnsi="Ebrima"/>
          <w:color w:val="000000"/>
          <w:sz w:val="20"/>
          <w:szCs w:val="20"/>
        </w:rPr>
        <w:t xml:space="preserve">(305) </w:t>
      </w:r>
      <w:r>
        <w:rPr/>
        <w:t>441-6470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4"/>
            </w:tblGrid>
            <w:tr>
              <w:trPr/>
              <w:tc>
                <w:tcPr>
                  <w:tcW w:w="992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</w:tblGrid>
                  <w:tr>
                    <w:trPr/>
                    <w:tc>
                      <w:tcPr>
                        <w:tcW w:w="99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6301740" cy="26098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301740" cy="2609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92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92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96.2pt;height:20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9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9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301740" cy="652653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01740" cy="6526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9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9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18"/>
                                                </w:rPr>
                                                <w:t>How to Calculate Profit of A Fix and Flip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 A    Purchase Price                                                     + add 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  B    Estimated Closing Cost to Purchase                    + add 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  C    Estimated Rehab Cost                                         + add 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  D2  Estimated Carry Cost                                           + add 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  E    Estimated Cost to Sell                                          + add 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br/>
                                                <w:t>          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 F   Total cost of your Fix &amp; Flip deal                                       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                     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        Total A,B,C,D2,E</w:t>
                                                <w:br/>
                                                <w:t> </w:t>
                                                <w:br/>
                                                <w:t>Add Estimated After Repair Value                                  + add 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  </w:t>
                                                <w:br/>
                                                <w:t>Subtract Line F (total cost of your Fix &amp; Flip deal)    - subtract 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                                                                                  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   Projected Profit or Loss</w:t>
                                                <w:b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t xml:space="preserve">                         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18"/>
                                                </w:rPr>
                                                <w:t>How To Complete The Calculations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18"/>
                                                </w:rPr>
                                                <w:t>&lt;A&gt;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Purchase Price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 xml:space="preserve"> – Self Explanatory</w:t>
                                                <w:br/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18"/>
                                                </w:rPr>
                                                <w:t>&lt;B&gt;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Closing Cost to Purchase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  <w:br/>
                                                <w:t>Request a Written Closing Fee Disclosure Estimate From Closing Agent (Costs may include: title insurance, survey, settlement or closing fee, recording fees, etc.)</w:t>
                                                <w:br/>
                                                <w:t>Request Fee Disclosure From Lender (If Borrowing money) {costs may include appraisal, inspection fee, lender points, closing fees, etc.}</w:t>
                                                <w:br/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18"/>
                                                </w:rPr>
                                                <w:t>&lt;C&gt;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REHAB Cos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Prepare your Estimate of Rehab Costs</w:t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18"/>
                                                </w:rPr>
                                                <w:t>&lt;D1&gt;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CARRY Cost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  <w:br/>
                                                <w:t>First Estimate the total Number of Months the Rehab will take plus the Estimated Marketing Time to sell and Close the Sale and, Complete the Deal. </w:t>
                                                <w:br/>
                                                <w:t>                  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        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 xml:space="preserve"> (D1) Estimated # Of Months To Complete Deal</w:t>
                                                <w:br/>
                                                <w:t>            THEN</w:t>
                                                <w:br/>
                                                <w:t>Add Annual Cost of Insurance  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           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 xml:space="preserve"> 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18"/>
                                                </w:rPr>
                                                <w:t>÷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 xml:space="preserve"> divide by 12 =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Add Annual Property Tax         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            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  ÷ divide by 12 =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Add monthly loan payment (if applicable)                          +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Add Monthly Association Fee                                             +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Add Monthly Water/Sewer/Garbage/Electric                      +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Add Monthly Lawn Service                                                 +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Add Monthly Pool Service                                                   +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Add Other Monthly Charge                                                  +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                                                             + Add the above lines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Total Carry Cost/Month</w:t>
                                                <w:br/>
                                                <w:t>                                                               × Multiply  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(D1) # of Months In Deal</w:t>
                                                <w:br/>
                                                <w:t>                                                                                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 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(D2) Total Carry Cost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18"/>
                                                </w:rPr>
                                                <w:t>&lt;E&gt;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Cost to Sel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  <w:br/>
                                                <w:t>Add Agent or Broker Fee 2% - 6% of After Repair Value                 +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           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Add Stamps on Deed (multiply ARV x .007/.006 if in Miami-Dade) +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             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Add Any Other Cost (seller paid closing cost, etc.)                          +$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t>                                                                                                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            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8"/>
                                                  <w:szCs w:val="18"/>
                                                </w:rPr>
                                                <w:t>(E) Cost to Sell</w:t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96.2pt;height:513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color w:val="2020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18"/>
                                          </w:rPr>
                                          <w:t>How to Calculate Profit of A Fix and Flip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 A    Purchase Price                                                     + add 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  B    Estimated Closing Cost to Purchase                    + add 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  C    Estimated Rehab Cost                                         + add 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  D2  Estimated Carry Cost                                           + add 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  E    Estimated Cost to Sell                                          + add 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br/>
                                          <w:t>           </w:t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 F   Total cost of your Fix &amp; Flip deal                                       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                     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        Total A,B,C,D2,E</w:t>
                                          <w:br/>
                                          <w:t> </w:t>
                                          <w:br/>
                                          <w:t>Add Estimated After Repair Value                                  + add 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  </w:t>
                                          <w:br/>
                                          <w:t>Subtract Line F (total cost of your Fix &amp; Flip deal)    - subtract 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                                                                                  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   Projected Profit or Loss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t xml:space="preserve">                         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18"/>
                                          </w:rPr>
                                          <w:t>How To Complete The Calculations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18"/>
                                          </w:rPr>
                                          <w:t>&lt;A&gt;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Purchase Price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 xml:space="preserve"> – Self Explanatory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18"/>
                                          </w:rPr>
                                          <w:t>&lt;B&gt;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losing Cost to Purchase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  <w:br/>
                                          <w:t>Request a Written Closing Fee Disclosure Estimate From Closing Agent (Costs may include: title insurance, survey, settlement or closing fee, recording fees, etc.)</w:t>
                                          <w:br/>
                                          <w:t>Request Fee Disclosure From Lender (If Borrowing money) {costs may include appraisal, inspection fee, lender points, closing fees, etc.}</w:t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18"/>
                                          </w:rPr>
                                          <w:t>&lt;C&gt;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REHAB Cos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Prepare your Estimate of Rehab Costs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18"/>
                                          </w:rPr>
                                          <w:t>&lt;D1&gt;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ARRY Cost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  <w:br/>
                                          <w:t>First Estimate the total Number of Months the Rehab will take plus the Estimated Marketing Time to sell and Close the Sale and, Complete the Deal. </w:t>
                                          <w:br/>
                                          <w:t>                  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        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 xml:space="preserve"> (D1) Estimated # Of Months To Complete Deal</w:t>
                                          <w:br/>
                                          <w:t>            THEN</w:t>
                                          <w:br/>
                                          <w:t>Add Annual Cost of Insurance  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           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18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 xml:space="preserve"> divide by 12 =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dd Annual Property Tax         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            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  ÷ divide by 12 =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dd monthly loan payment (if applicable)                          +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dd Monthly Association Fee                                             +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dd Monthly Water/Sewer/Garbage/Electric                      +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dd Monthly Lawn Service                                                 +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dd Monthly Pool Service                                                   +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dd Other Monthly Charge                                                  +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                                                             + Add the above lines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Total Carry Cost/Month</w:t>
                                          <w:br/>
                                          <w:t>                                                               × Multiply  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(D1) # of Months In Deal</w:t>
                                          <w:br/>
                                          <w:t>                                                                                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 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(D2) Total Carry Cost</w:t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18"/>
                                          </w:rPr>
                                          <w:t>&lt;E&gt;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ost to Sel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  <w:br/>
                                          <w:t>Add Agent or Broker Fee 2% - 6% of After Repair Value                 +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           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dd Stamps on Deed (multiply ARV x .007/.006 if in Miami-Dade) +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             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Add Any Other Cost (seller paid closing cost, etc.)                          +$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                                                                                                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            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8"/>
                                            <w:szCs w:val="18"/>
                                          </w:rPr>
                                          <w:t>(E) Cost to Sell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9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">
    <w:altName w:val="Times New Roman"/>
    <w:charset w:val="00"/>
    <w:family w:val="auto"/>
    <w:pitch w:val="default"/>
  </w:font>
  <w:font w:name="Ebri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12" w:before="200" w:after="0"/>
    </w:pPr>
    <w:rPr>
      <w:rFonts w:ascii="Proxima Nova;Times New Roman" w:hAnsi="Proxima Nova;Times New Roman" w:eastAsia="Proxima Nova;Times New Roman" w:cs="Proxima Nova;Times New Roman"/>
      <w:color w:val="353744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38:00Z</dcterms:created>
  <dc:creator>Alice</dc:creator>
  <dc:description/>
  <cp:keywords/>
  <dc:language>en-US</dc:language>
  <cp:lastModifiedBy>Danny Glix</cp:lastModifiedBy>
  <cp:lastPrinted>2009-03-13T15:55:00Z</cp:lastPrinted>
  <dcterms:modified xsi:type="dcterms:W3CDTF">2019-11-26T16:51:00Z</dcterms:modified>
  <cp:revision>5</cp:revision>
  <dc:subject/>
  <dc:title>Foreclosure Prevention Intake Form</dc:title>
</cp:coreProperties>
</file>