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ascii="Ebrima;Ebrima" w:hAnsi="Ebrima;Ebrima" w:eastAsia="Raleway;Times New Roman" w:cs="Raleway;Times New Roman"/>
          <w:b/>
          <w:b/>
          <w:color w:val="000000"/>
          <w:sz w:val="28"/>
          <w:szCs w:val="28"/>
        </w:rPr>
      </w:pPr>
      <w:r>
        <w:rPr>
          <w:rFonts w:eastAsia="Raleway;Times New Roman" w:cs="Raleway;Times New Roman" w:ascii="Ebrima;Ebrima" w:hAnsi="Ebrima;Ebrima"/>
          <w:b/>
          <w:color w:val="000000"/>
          <w:sz w:val="28"/>
          <w:szCs w:val="28"/>
        </w:rPr>
        <w:t>Richard Weiner</w:t>
      </w:r>
    </w:p>
    <w:p>
      <w:pPr>
        <w:pStyle w:val="Normal1"/>
        <w:spacing w:lineRule="auto" w:line="240" w:before="0" w:after="0"/>
        <w:rPr/>
      </w:pPr>
      <w:r>
        <w:rPr/>
        <w:t>NMLS 1379714</w:t>
      </w:r>
    </w:p>
    <w:p>
      <w:pPr>
        <w:pStyle w:val="Normal1"/>
        <w:spacing w:lineRule="auto" w:line="240" w:before="0" w:after="0"/>
        <w:rPr/>
      </w:pPr>
      <w:r>
        <w:rPr>
          <w:rFonts w:cs="Ebrima;Ebrima" w:ascii="Ebrima;Ebrima" w:hAnsi="Ebrima;Ebrima"/>
          <w:color w:val="000000"/>
          <w:sz w:val="20"/>
          <w:szCs w:val="20"/>
        </w:rPr>
        <w:t>(305) 441-647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Foreclosure Prevention Intake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CLIENT INFORMATIO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autoSpaceDE w:val="false"/>
        <w:spacing w:lineRule="auto" w:line="360"/>
        <w:ind w:left="5040" w:hanging="504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ST NAME: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POUSE LAST NAME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autoSpaceDE w:val="false"/>
        <w:spacing w:lineRule="auto" w:line="360"/>
        <w:ind w:left="5040" w:hanging="504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ST NAME: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POUSE FIRST NAME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autoSpaceDE w:val="false"/>
        <w:spacing w:lineRule="auto" w:line="360"/>
        <w:ind w:left="5040" w:hanging="50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IDDLE: ______________________ JR., SR. II, III, IV?  </w:t>
        <w:tab/>
        <w:t xml:space="preserve">MIDDLE: _______________________ JR., SR. II, III, IV?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autoSpaceDE w:val="false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 PREFER TO BE CALLED: _______________________ </w:t>
        <w:tab/>
        <w:t>I PREFER TO BE CALLED: 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autoSpaceDE w:val="false"/>
        <w:spacing w:lineRule="auto" w:line="360"/>
        <w:ind w:left="5040" w:hanging="504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 OF BIRTH: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ATE OF BIRTH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CIAL SECURITY #: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OCIAL SECURITY #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autoSpaceDE w:val="false"/>
        <w:spacing w:lineRule="auto" w:line="360"/>
        <w:ind w:left="5040" w:hanging="504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OME ADDRESS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autoSpaceDE w:val="false"/>
        <w:spacing w:lineRule="auto" w:line="360"/>
        <w:ind w:left="5040" w:hanging="504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LL PHONE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POUSE'S CELL PHONE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autoSpaceDE w:val="false"/>
        <w:spacing w:lineRule="auto" w:line="360"/>
        <w:ind w:left="5040" w:hanging="504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ME PHONE: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E-MAIL ADDRESS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EST TIME TO CALL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INFORMATION ABOUT HOME BEING FORECLOS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ADDRESS OF PROPERTY (if different):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MES OF ALL CO-OWNERS (if different): 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YEAR PURCHASED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ORIGINAL PURCHASE PRICE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IMATED CURRENT VALUE: ____________ NUMBER OF ROOMS: 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 PROPERTY CURRENTLY LISTED FOR SALE?</w:t>
        <w:tab/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Yes ______ </w:t>
        <w:tab/>
        <w:t>No 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DO YOU WANT:</w:t>
        <w:tab/>
        <w:t>TO MODIFY CURRENT LOAN?</w:t>
        <w:tab/>
        <w:t xml:space="preserve">Yes ______ </w:t>
        <w:tab/>
        <w:t>No 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ab/>
        <w:tab/>
        <w:tab/>
        <w:t>SHORT SELL THE PROPERTY?</w:t>
        <w:tab/>
        <w:t xml:space="preserve">Yes ______ </w:t>
        <w:tab/>
        <w:t>No 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ab/>
        <w:tab/>
        <w:tab/>
        <w:t>DEED IN LIEU OF FORECLOSURE?</w:t>
        <w:tab/>
        <w:t xml:space="preserve">Yes ______ </w:t>
        <w:tab/>
        <w:t>No 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ab/>
        <w:tab/>
        <w:tab/>
        <w:t>foreclosure defense</w:t>
        <w:tab/>
        <w:tab/>
        <w:t xml:space="preserve">Yes ______ </w:t>
        <w:tab/>
        <w:t>No 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Owner OccupIED? </w:t>
        <w:tab/>
        <w:t>At purchase?</w:t>
        <w:tab/>
        <w:t xml:space="preserve">Yes ______ </w:t>
        <w:tab/>
        <w:t xml:space="preserve">No ______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ab/>
        <w:tab/>
        <w:tab/>
        <w:t>Now?</w:t>
        <w:tab/>
        <w:tab/>
        <w:tab/>
        <w:t>Yes ______</w:t>
        <w:tab/>
        <w:t>No 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IS PROPERTY RENTED?</w:t>
        <w:tab/>
        <w:t>Yes ______</w:t>
        <w:tab/>
        <w:t>No 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ab/>
        <w:t>Name of tenants</w:t>
        <w:tab/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ab/>
        <w:t>Rent received</w:t>
        <w:tab/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Condition:</w:t>
        <w:tab/>
        <w:t>Exc ____</w:t>
        <w:tab/>
        <w:t>Good ____</w:t>
        <w:tab/>
        <w:t>Fair ____</w:t>
        <w:tab/>
        <w:t>Poor 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Major repairs neede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ab/>
        <w:t xml:space="preserve">Describe: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ab/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OUTSTANDING MORTGAGE BALANCE: 1</w:t>
      </w:r>
      <w:r>
        <w:rPr>
          <w:rFonts w:cs="Times New Roman" w:ascii="Times New Roman" w:hAnsi="Times New Roman"/>
          <w:b/>
          <w:caps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b/>
          <w:caps/>
          <w:sz w:val="20"/>
          <w:szCs w:val="20"/>
        </w:rPr>
        <w:t>=</w:t>
        <w:tab/>
        <w:t>__________________ 2</w:t>
      </w:r>
      <w:r>
        <w:rPr>
          <w:rFonts w:cs="Times New Roman" w:ascii="Times New Roman" w:hAnsi="Times New Roman"/>
          <w:b/>
          <w:caps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caps/>
          <w:sz w:val="20"/>
          <w:szCs w:val="20"/>
        </w:rPr>
        <w:t>=____________________ 3</w:t>
      </w:r>
      <w:r>
        <w:rPr>
          <w:rFonts w:cs="Times New Roman" w:ascii="Times New Roman" w:hAnsi="Times New Roman"/>
          <w:b/>
          <w:caps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=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Other Liens</w:t>
        <w:tab/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 Nova">
    <w:altName w:val="Times New Roman"/>
    <w:charset w:val="00"/>
    <w:family w:val="auto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12" w:before="200" w:after="0"/>
    </w:pPr>
    <w:rPr>
      <w:rFonts w:ascii="Proxima Nova;Times New Roman" w:hAnsi="Proxima Nova;Times New Roman" w:eastAsia="Proxima Nova;Times New Roman" w:cs="Proxima Nova;Times New Roman"/>
      <w:color w:val="353744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38:00Z</dcterms:created>
  <dc:creator>Alice</dc:creator>
  <dc:description/>
  <cp:keywords/>
  <dc:language>en-US</dc:language>
  <cp:lastModifiedBy>Danny Glix</cp:lastModifiedBy>
  <cp:lastPrinted>2009-03-13T15:55:00Z</cp:lastPrinted>
  <dcterms:modified xsi:type="dcterms:W3CDTF">2019-04-16T05:01:00Z</dcterms:modified>
  <cp:revision>3</cp:revision>
  <dc:subject/>
  <dc:title>Foreclosure Prevention Intake Form</dc:title>
</cp:coreProperties>
</file>